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市委编办领导班子意见、建议征集表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88"/>
        <w:gridCol w:w="5869"/>
      </w:tblGrid>
      <w:tr>
        <w:trPr>
          <w:trHeight w:val="2372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的问题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站位方面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6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思想认识方面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71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担当方面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04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方面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38" w:hRule="atLeast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21"/>
          <w:szCs w:val="21"/>
          <w:lang w:val="en-US" w:eastAsia="zh-CN"/>
        </w:rPr>
        <w:t>备注：如表格不够可另附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84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市委编办主任石剑平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意见、建议征集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57"/>
        <w:gridCol w:w="5807"/>
      </w:tblGrid>
      <w:tr>
        <w:trPr>
          <w:trHeight w:val="23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的问题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站位方面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思想认识方面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1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担当方面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方面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77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84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21"/>
          <w:szCs w:val="21"/>
          <w:lang w:val="en-US" w:eastAsia="zh-CN"/>
        </w:rPr>
        <w:t>备注：如表格不够填写可另附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84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市委编办副主任云霞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意见、建议征集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69"/>
        <w:gridCol w:w="5832"/>
      </w:tblGrid>
      <w:tr>
        <w:trPr>
          <w:trHeight w:val="2272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的问题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站位方面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思想认识方面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7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担当方面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0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方面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39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84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21"/>
          <w:szCs w:val="21"/>
          <w:lang w:val="en-US" w:eastAsia="zh-CN"/>
        </w:rPr>
        <w:t>备注：如表格不够填写可另附纸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84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  <w:lang w:eastAsia="zh-CN"/>
        </w:rPr>
        <w:t>市委编办副主任齐树东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  <w:lang w:val="en-US" w:eastAsia="zh-CN"/>
        </w:rPr>
        <w:t>意见、建议征集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69"/>
        <w:gridCol w:w="5832"/>
      </w:tblGrid>
      <w:tr>
        <w:trPr>
          <w:trHeight w:val="223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存在的问题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治站位方面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4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思想认识方面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4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责任担当方面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7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方面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06" w:hRule="atLeast"/>
        </w:trPr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黑体" w:cs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84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21"/>
          <w:szCs w:val="21"/>
          <w:lang w:val="en-US" w:eastAsia="zh-CN"/>
        </w:rPr>
        <w:t>备注：如表格不够填写可另附纸张。</w:t>
      </w:r>
    </w:p>
    <w:sectPr>
      <w:type w:val="nextPage"/>
      <w:pgSz w:orient="landscape" w:w="11906" w:h="16838"/>
      <w:pgMar w:left="1531" w:right="1531" w:gutter="0" w:header="0" w:top="1701" w:footer="0" w:bottom="15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市妇女联合会</dc:creator>
  <dc:description/>
  <dc:language>en-US</dc:language>
  <cp:lastModifiedBy>青山竹林</cp:lastModifiedBy>
  <cp:lastPrinted>2019-06-03T21:43:00Z</cp:lastPrinted>
  <dcterms:modified xsi:type="dcterms:W3CDTF">2019-06-12T02:34:06Z</dcterms:modified>
  <cp:revision>2</cp:revision>
  <dc:subject/>
  <dc:title>建真言  献良策  谱新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